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Трудоустройство выпуск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-2018 учебный год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клас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1276"/>
        <w:gridCol w:w="2552"/>
        <w:gridCol w:w="2268"/>
        <w:gridCol w:w="2126"/>
      </w:tblGrid>
      <w:tr>
        <w:trPr/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  (полностью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СУЗ, ВУЗ или ПУ/место работ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/специальност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ли коммерческое/очное или заочно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лоелгинская средняя общеобразовательная школа»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ишевского муниципального района Республики Татарстан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а Ч.М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азанский педагогический колледж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К.Н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азанский педагогический колледж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. класса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М.Н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азанский педагогический колледж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. класса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Г.З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азанский медицинский колледж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(медицинский брат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 Р.Р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азанский политехнический колледж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цифровы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и 9 классов, всего  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перешли в 10 класс, всего  - 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зы (техникумы), всего 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рудоустройство выпуск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-2018 учебный год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 клас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410"/>
        <w:gridCol w:w="2410"/>
        <w:gridCol w:w="2126"/>
        <w:gridCol w:w="1276"/>
      </w:tblGrid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  (полностью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СУЗ, ВУЗ или ПУ/место рабо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/специаль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ли коммерческое/очное или заоч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лоелгинская средняя общеобразовательная школа»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ишевского муниципального района Республики Татарстан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А.Б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ая государственная академия физической культуры, спорта и туриз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- физическая культур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-спортивный менеджмен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И.И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ая государственная академия физической культуры, спорта и туриз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- физическая культур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-физическое образов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>
          <w:trHeight w:val="1224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талова Г.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Казанский инновационный университет им. В.Г.Тимирясова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(начальный) факульт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при КИУ (Казанский инновационный университет им. В.Г.Тимиряс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И.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. Институт управления, экономики и финанс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кономик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С.Р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иП (Колледж малого бизнеса и предпринимательства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цифровы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и 11 классов, всего  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поступили в ВУЗы, всего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СУЗы (техникумы), всего-2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6:00Z</dcterms:created>
  <dc:creator>Фирдина</dc:creator>
  <dc:description/>
  <dc:language>en-US</dc:language>
  <cp:lastModifiedBy>R-1</cp:lastModifiedBy>
  <cp:lastPrinted>2019-04-15T08:52:00Z</cp:lastPrinted>
  <dcterms:modified xsi:type="dcterms:W3CDTF">2019-04-15T11:36:00Z</dcterms:modified>
  <cp:revision>2</cp:revision>
  <dc:subject/>
  <dc:title/>
</cp:coreProperties>
</file>